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2775</wp:posOffset>
            </wp:positionH>
            <wp:positionV relativeFrom="paragraph">
              <wp:posOffset>-111125</wp:posOffset>
            </wp:positionV>
            <wp:extent cx="1800225" cy="9531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317625" cy="1214755"/>
            <wp:effectExtent l="0" t="0" r="0" b="0"/>
            <wp:wrapSquare wrapText="right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985</wp:posOffset>
                </wp:positionV>
                <wp:extent cx="289560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DIRECCION DE GESTION Y DESARROLLO DE PERSO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O. DE CALIDAD DE V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UBDEPTO. DE BIENESTAR DEL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2.25pt;mso-wrap-distance-left:9.05pt;mso-wrap-distance-right:9.05pt;mso-wrap-distance-top:0pt;mso-wrap-distance-bottom:0pt;margin-top:0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DIRECCION DE GESTION Y DESARROLLO DE PERSON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PTO. DE CALIDAD DE VI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SUBDEPTO. DE BIENESTAR DEL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CESO ELECCIONARIO DE REPRESENTANTES AL CONSEJO ADMINISTRATIVO DEL SUBDEPTO. DE BIENESTAR DEL SERVICIO SALUD O’HIGGINS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ÑO 2024-2025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3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CHA DE INSCRIPC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 CANDIDATOS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.- 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OMBRE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RUT N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ONO PERSONAL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NO INSTITUCIONA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REO ELECTRONIC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  <w:t>II.-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BLECIMIEN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DE TRABAJ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LIDAD JURIDIC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  INGRESO A BIENESTA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FECHA ÚLTIMO PAGO DE CUOTA AL BIENESTAR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 DE INSCRIPCION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n este acto declaro cumplir con los siguientes requerimientos para la postulación: </w:t>
      </w:r>
    </w:p>
    <w:p>
      <w:pPr>
        <w:pStyle w:val="Normal"/>
        <w:rPr/>
      </w:pPr>
      <w:r>
        <w:rPr/>
        <w:t xml:space="preserve">1-. Conocer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reto 28,   APRUEBA REGLAMENTO GENERAL PARA LOS SERVICIOS DE BIENESTAR FISCALIZADOS POR LA SUPERINTENDENCIA DE SEGURIDAD SOCIAL MINISTERIO DEL TRABAJO Y PREVISIÓN SOCIAL Fecha Publicación: 27-MAY-19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2-.  DL-115,   </w:t>
      </w:r>
      <w:r>
        <w:rPr/>
        <w:t>REGLAMENTO DEL SERVICIO DE BIENESTAR DEL SERVICIO DE SALUD DEL LIBERTADOR GENERAL BERNARDO O'HIGGINS. 28 de noviembre de 1997.</w:t>
      </w:r>
    </w:p>
    <w:p>
      <w:pPr>
        <w:pStyle w:val="Normal"/>
        <w:rPr/>
      </w:pPr>
      <w:r>
        <w:rPr/>
        <w:t xml:space="preserve">2-. Específico de los reglamentos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/>
        </w:rPr>
        <w:t xml:space="preserve"> </w:t>
      </w:r>
      <w:r>
        <w:rPr/>
        <w:t xml:space="preserve">DL  115.   </w:t>
      </w:r>
      <w:r>
        <w:rPr>
          <w:rFonts w:cs="Cambria" w:ascii="Cambria" w:hAnsi="Cambria"/>
          <w:b/>
          <w:sz w:val="18"/>
          <w:szCs w:val="18"/>
        </w:rPr>
        <w:t xml:space="preserve"> TITULO III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rtículo 5º:</w:t>
      </w:r>
      <w:r>
        <w:rPr>
          <w:rFonts w:cs="Cambria" w:ascii="Cambria" w:hAnsi="Cambria"/>
          <w:sz w:val="18"/>
          <w:szCs w:val="18"/>
        </w:rPr>
        <w:t xml:space="preserve"> Los representantes titulares y suplentes de los afiliados en el Consejo Administrativo deben reunir los siguientes requisitos: Ser afiliado del Servicio de Bienestar con una antigüedad no inferior a dos añ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 ser integrante del consejo Administrativo en representación de la entidad emplead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 haber sido objeto de medida disciplinaria alguna durante el año anterior a la elecció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Estar al día en el cumplimiento de sus obligaciones con el Servicio de Bienestar;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o ser integrante de la planta de Directivos del Servicio de Salud Libertador General Bernardo O’Higgins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bookmarkStart w:id="0" w:name="_Hlk149127492"/>
      <w:r>
        <w:rPr>
          <w:rFonts w:cs="Cambria" w:ascii="Cambria" w:hAnsi="Cambria"/>
          <w:b/>
          <w:bCs/>
          <w:sz w:val="18"/>
          <w:szCs w:val="18"/>
        </w:rPr>
        <w:t xml:space="preserve">DS N°28 </w:t>
      </w:r>
      <w:bookmarkEnd w:id="0"/>
      <w:r>
        <w:rPr>
          <w:rFonts w:cs="Cambria" w:ascii="Cambria" w:hAnsi="Cambria"/>
          <w:b/>
          <w:bCs/>
          <w:sz w:val="18"/>
          <w:szCs w:val="18"/>
        </w:rPr>
        <w:t>–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OCER LO ESTABLECID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TITULO   </w:t>
      </w:r>
      <w:r>
        <w:rPr>
          <w:sz w:val="20"/>
          <w:szCs w:val="20"/>
        </w:rPr>
        <w:t xml:space="preserve">V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LA ADMINISTRACION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Párrafo Primero Del Concejo Administrativ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rtículo  17  AL  29°.-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</w:t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2762250" cy="145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Recepción loc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Ho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4.7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Recepción local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H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119380</wp:posOffset>
                </wp:positionV>
                <wp:extent cx="3026410" cy="1457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Recepción Reg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ES"/>
                              </w:rPr>
                              <w:t>Ho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4.75pt;mso-wrap-distance-left:9.05pt;mso-wrap-distance-right:9.05pt;mso-wrap-distance-top:0pt;mso-wrap-distance-bottom:0pt;margin-top:9.4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Recepción Regional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ES"/>
                        </w:rPr>
                        <w:t>H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Cambria" w:ascii="Cambria" w:hAnsi="Cambria"/>
          <w:b/>
          <w:sz w:val="18"/>
          <w:szCs w:val="18"/>
        </w:rPr>
        <w:t xml:space="preserve">Entregar copia al postulante </w:t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10:00Z</dcterms:created>
  <dc:creator>minsal</dc:creator>
  <dc:description/>
  <cp:keywords/>
  <dc:language>en-US</dc:language>
  <cp:lastModifiedBy>Angelica Chacon</cp:lastModifiedBy>
  <cp:lastPrinted>2018-11-14T12:04:00Z</cp:lastPrinted>
  <dcterms:modified xsi:type="dcterms:W3CDTF">2023-10-25T15:06:00Z</dcterms:modified>
  <cp:revision>4</cp:revision>
  <dc:subject/>
  <dc:title/>
</cp:coreProperties>
</file>